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财经大学博士研究生学位论文预答辩会记录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"/>
        <w:gridCol w:w="1260"/>
        <w:gridCol w:w="720"/>
        <w:gridCol w:w="2160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研究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答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答辩会记录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秘书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8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论文存在的主要问题：</w:t>
            </w:r>
          </w:p>
        </w:tc>
      </w:tr>
      <w:tr>
        <w:trPr>
          <w:trHeight w:val="52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论文存在问题提出的具体修改意见：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答辩表决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答辩结论意见：□预答辩通过      □预答辩未通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答辩专家签名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———     —————     —————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———     —————     —————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预答辩结束后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内，将预答辩结果报校学位办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7:00Z</dcterms:created>
  <dc:creator>hh</dc:creator>
  <dc:description/>
  <cp:keywords/>
  <dc:language>en-US</dc:language>
  <cp:lastModifiedBy>*</cp:lastModifiedBy>
  <cp:lastPrinted>2007-01-09T15:10:00Z</cp:lastPrinted>
  <dcterms:modified xsi:type="dcterms:W3CDTF">2010-09-25T00:27:00Z</dcterms:modified>
  <cp:revision>2</cp:revision>
  <dc:subject/>
  <dc:title>西南财经大学博士研究生学位论文预答辩会记录表</dc:title>
</cp:coreProperties>
</file>