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财经大学博士学位论文自评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24003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5pt" to="305.95pt,25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专        业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400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pt" to="305.95pt,20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论文题目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24003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314.95pt,20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论文编号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填表日期：       年     月     日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347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   要        创       新     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出处</w:t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之处（含原因及改进方法）</w:t>
            </w:r>
          </w:p>
        </w:tc>
      </w:tr>
      <w:tr>
        <w:trPr>
          <w:trHeight w:val="3400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szCs w:val="21"/>
        </w:rPr>
        <w:t>：“创新点出处”应标明该创新点内容在论文中的具体章、节、页码和起止行等内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6"/>
        <w:gridCol w:w="1926"/>
        <w:gridCol w:w="1231"/>
        <w:gridCol w:w="1051"/>
      </w:tblGrid>
      <w:tr>
        <w:trPr>
          <w:trHeight w:val="801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期间已发表的与学位论文有关的学术论文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已通过鉴定或已申请到专利的项目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题          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4:00Z</dcterms:created>
  <dc:creator>L</dc:creator>
  <dc:description/>
  <cp:keywords/>
  <dc:language>en-US</dc:language>
  <cp:lastModifiedBy>L</cp:lastModifiedBy>
  <dcterms:modified xsi:type="dcterms:W3CDTF">2013-10-08T02:45:00Z</dcterms:modified>
  <cp:revision>1</cp:revision>
  <dc:subject/>
  <dc:title/>
</cp:coreProperties>
</file>