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31"/>
        <w:gridCol w:w="1843"/>
        <w:gridCol w:w="2613"/>
        <w:gridCol w:w="1793"/>
      </w:tblGrid>
      <w:tr>
        <w:trPr>
          <w:trHeight w:val="12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11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应届本科毕业生　　  　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往届本科毕业生         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同等学力考生          □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科学历</w:t>
      </w:r>
    </w:p>
    <w:p>
      <w:pPr>
        <w:pStyle w:val="Normal"/>
        <w:spacing w:before="78" w:after="78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件 材 料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附件材料请使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4</w:t>
      </w:r>
      <w:r>
        <w:rPr>
          <w:b/>
          <w:sz w:val="20"/>
          <w:szCs w:val="20"/>
        </w:rPr>
        <w:t>纸张复印；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按序号排列，暂不装订，学院审查后一并装订；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请在相应位置上打“√”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4861"/>
        <w:gridCol w:w="809"/>
        <w:gridCol w:w="753"/>
        <w:gridCol w:w="667"/>
      </w:tblGrid>
      <w:tr>
        <w:trPr>
          <w:trHeight w:val="45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查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成绩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原件，由本科学校教务部门加盖公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往届生提供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认证报告（应届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认证报告（往届生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打印件或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国外学历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审表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击下载并按要求填写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郑重承诺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提供的资格审查材料真实有效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硕士研究生入学考试身份真实且未作弊。如有弄虚作假，西南财经大学可在任何时候取消本人的研究生录取、学习资格，一切责任由考生本人自负。</w:t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亲笔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right="140" w:firstLine="6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40" w:firstLine="6600"/>
        <w:jc w:val="lef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78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</w:t>
      </w:r>
      <w:r>
        <w:rPr>
          <w:b/>
          <w:sz w:val="24"/>
        </w:rPr>
        <w:t>材料</w:t>
      </w:r>
      <w:r>
        <w:rPr>
          <w:rFonts w:ascii="宋体;SimSun" w:hAnsi="宋体;SimSun" w:cs="宋体;SimSun"/>
          <w:b/>
          <w:sz w:val="24"/>
        </w:rPr>
        <w:t>已验证考生的原件，符合复试要求。　　</w:t>
      </w:r>
    </w:p>
    <w:p>
      <w:pPr>
        <w:pStyle w:val="Normal"/>
        <w:spacing w:before="312" w:after="156"/>
        <w:ind w:firstLine="1680"/>
        <w:jc w:val="left"/>
        <w:rPr/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　　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宋刻本秀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9065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西南财经大学</w:t>
    </w:r>
    <w:r>
      <w:rPr>
        <w:rFonts w:eastAsia="方正宋刻本秀楷简体;Arial Unicode MS" w:cs="华文中宋" w:ascii="方正宋刻本秀楷简体;Arial Unicode MS" w:hAnsi="方正宋刻本秀楷简体;Arial Unicode MS"/>
        <w:b/>
        <w:sz w:val="26"/>
        <w:szCs w:val="26"/>
      </w:rPr>
      <w:t>2016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年硕士研究生复试考生资格审查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563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jw</cp:lastModifiedBy>
  <cp:lastPrinted>2015-03-16T13:26:00Z</cp:lastPrinted>
  <dcterms:modified xsi:type="dcterms:W3CDTF">2016-03-16T04:15:00Z</dcterms:modified>
  <cp:revision>77</cp:revision>
  <dc:subject/>
  <dc:title>2006年浙江师范大学硕士研究生入学考试复试</dc:title>
</cp:coreProperties>
</file>