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西南财经大学博士研究生学位论文预答辩、答辩资格审核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"/>
        <w:gridCol w:w="725"/>
        <w:gridCol w:w="180"/>
        <w:gridCol w:w="719"/>
        <w:gridCol w:w="361"/>
        <w:gridCol w:w="457"/>
        <w:gridCol w:w="360"/>
        <w:gridCol w:w="720"/>
        <w:gridCol w:w="180"/>
        <w:gridCol w:w="211"/>
        <w:gridCol w:w="772"/>
        <w:gridCol w:w="195"/>
        <w:gridCol w:w="180"/>
        <w:gridCol w:w="720"/>
        <w:gridCol w:w="180"/>
        <w:gridCol w:w="165"/>
        <w:gridCol w:w="720"/>
        <w:gridCol w:w="603"/>
        <w:gridCol w:w="720"/>
      </w:tblGrid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题目</w:t>
            </w:r>
          </w:p>
        </w:tc>
        <w:tc>
          <w:tcPr>
            <w:tcW w:w="7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（是否同意进行预答辩）：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（一定要导师本人签名！）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导师签名              年    月     日</w:t>
            </w:r>
          </w:p>
        </w:tc>
      </w:tr>
      <w:tr>
        <w:trPr>
          <w:trHeight w:val="1047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计财处审核意见（对该生是否有欠费等进行审核认定）：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生本人到计财处办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过程审    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修学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完成情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（教学）实践完成情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培养计划完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完成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开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B0F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系统中可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学生提供证明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学生提供证明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学生交相关表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学生交相关表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根据中心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B0F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培养过程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审核人签名（盖章）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教学秘书签名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  <w:tr>
        <w:trPr>
          <w:trHeight w:val="520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83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表以上内容在申请预答辩前填写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（预答辩前要收上来）</w:t>
            </w:r>
          </w:p>
          <w:p>
            <w:pPr>
              <w:pStyle w:val="Normal"/>
              <w:spacing w:lineRule="exact" w:line="280"/>
              <w:ind w:firstLine="2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表以下内容在申请论文评阅前填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 核     内     容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情况审核意  见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预答辩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教学秘书签名</w:t>
            </w:r>
            <w:r>
              <w:rPr>
                <w:rFonts w:ascii="宋体;SimSun" w:hAnsi="宋体;SimSun" w:cs="宋体;SimSun"/>
                <w:szCs w:val="21"/>
              </w:rPr>
              <w:t xml:space="preserve">    年    月    日</w:t>
            </w:r>
          </w:p>
        </w:tc>
      </w:tr>
      <w:tr>
        <w:trPr>
          <w:trHeight w:val="90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是否同意论文定稿并提交评阅）：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（一定要导师本人签名！）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                      年    月     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审核意    见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完成情况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科研要求：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根据每个学生所属年级的培养方案科研要求进行审核</w:t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109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所在学院（中心）意见（是否同意论文提交评阅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院（系、所、中心）领导签名（盖章）          年    月    日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和格式是否符合有关要求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评阅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答辩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领导签名（盖章）           年    月    日</w:t>
            </w:r>
          </w:p>
        </w:tc>
      </w:tr>
    </w:tbl>
    <w:p>
      <w:pPr>
        <w:pStyle w:val="Normal"/>
        <w:ind w:left="779" w:hanging="420"/>
        <w:rPr/>
      </w:pPr>
      <w:r>
        <w:rPr>
          <w:rFonts w:ascii="宋体;SimSun" w:hAnsi="宋体;SimSun" w:cs="宋体;SimSun"/>
          <w:szCs w:val="21"/>
        </w:rPr>
        <w:t>注：计财处审核、培养过程审核、科研审核由各学院研究生秘书到校内相关部门办理。本表由校学位办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yjsh</dc:creator>
  <dc:description/>
  <cp:keywords/>
  <dc:language>en-US</dc:language>
  <cp:lastModifiedBy>谢彩霞</cp:lastModifiedBy>
  <cp:lastPrinted>2010-04-21T10:35:00Z</cp:lastPrinted>
  <dcterms:modified xsi:type="dcterms:W3CDTF">2016-08-05T07:12:00Z</dcterms:modified>
  <cp:revision>6</cp:revision>
  <dc:subject/>
  <dc:title>西南财经大学博士研究生学位论文答辩申请表</dc:title>
</cp:coreProperties>
</file>