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博士研究生学位论文预答辩工作程序与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生提出预答辩申请，填写《西南财经大学博士研究生学位论文预答辩、答辩资格审核表》（相关表格在研究生部主页“表格下载专区”下载），由学院（中心、研究所）进行有关审核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资格审核通过的博士生至少在预答辩前</w:t>
      </w:r>
      <w:r>
        <w:rPr>
          <w:sz w:val="24"/>
        </w:rPr>
        <w:t>10</w:t>
      </w:r>
      <w:r>
        <w:rPr>
          <w:sz w:val="24"/>
        </w:rPr>
        <w:t>天将论文送达预答辩专家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学院（中心、研究所）将预答辩方案在公告前报校学位办备案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学院（中心、研究所）提前</w:t>
      </w:r>
      <w:r>
        <w:rPr>
          <w:sz w:val="24"/>
        </w:rPr>
        <w:t>3</w:t>
      </w:r>
      <w:r>
        <w:rPr>
          <w:sz w:val="24"/>
        </w:rPr>
        <w:t>天公告预答辩安排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学院组织预答辩会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预答辩会程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预答辩会主持人介绍预答辩专家组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院（中心、研究所）负责人介绍研究生培养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导师介绍论文写作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预答辩人报告论文主要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预答辩专家提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预答辩专家提出论文不足和修改意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预答辩专家表决（预答辩专家二分之一以上同意通过，即通过预答辩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预答辩会主持人宣布是否通过预答辩结论意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预答辩会主持人宣布预答辩会结束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预答辩会记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答辩会应进行详细的记录，填写《西南财经大学博士研究生预答辩会记录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答辩结束后</w:t>
      </w:r>
      <w:r>
        <w:rPr>
          <w:sz w:val="24"/>
        </w:rPr>
        <w:t>5</w:t>
      </w:r>
      <w:r>
        <w:rPr>
          <w:sz w:val="24"/>
        </w:rPr>
        <w:t>日内，学院（中心、研究所）将预答辩表决结果报校学位办备案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按照《西南财经大学关于学位与研究生教育两级管理体制改革的实施意见》，有关预答辩材料由各培养单位自行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2:00Z</dcterms:created>
  <dc:creator>hh</dc:creator>
  <dc:description/>
  <cp:keywords/>
  <dc:language>en-US</dc:language>
  <cp:lastModifiedBy>WangYanjiao</cp:lastModifiedBy>
  <cp:lastPrinted>2007-01-09T11:08:00Z</cp:lastPrinted>
  <dcterms:modified xsi:type="dcterms:W3CDTF">2012-10-22T02:02:00Z</dcterms:modified>
  <cp:revision>3</cp:revision>
  <dc:subject/>
  <dc:title>西南财经大学博士研究生学位论文预答辩工作程序</dc:title>
</cp:coreProperties>
</file>